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Evaluation „Integration und Versöhnung“ </w:t>
        <w:tab/>
        <w:tab/>
      </w:r>
      <w:r>
        <w:rPr>
          <w:b/>
          <w:bCs/>
        </w:rPr>
        <w:t>dmd, 23.02.200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uswertung zu Fragebogen1 „</w:t>
      </w:r>
      <w:r>
        <w:rPr>
          <w:b/>
        </w:rPr>
        <w:t>Interkulturelle Kommunikation</w:t>
      </w:r>
      <w:r>
        <w:rPr/>
        <w:t>“</w:t>
      </w:r>
    </w:p>
    <w:p>
      <w:pPr>
        <w:pStyle w:val="Normal"/>
        <w:rPr/>
      </w:pPr>
      <w:r>
        <w:rPr/>
        <w:t>(Der entsprechende Fragebogen1 liegt bei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ndda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 Teilnehmende haben diesen Fragebogen abgegeb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on si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 Frauen / 2 Mä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 Ehrenamtliche / 5 Hauptamtl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wertung verschiedener Inhalte des Kurses</w:t>
      </w:r>
    </w:p>
    <w:p>
      <w:pPr>
        <w:pStyle w:val="Normal"/>
        <w:rPr/>
      </w:pPr>
      <w:r>
        <w:rPr/>
        <w:t>Nach der Frage: „Dieses Thema fand Interesse bei mir“</w:t>
      </w:r>
    </w:p>
    <w:p>
      <w:pPr>
        <w:pStyle w:val="Normal"/>
        <w:rPr/>
      </w:pPr>
      <w:r>
        <w:rPr/>
        <w:t>(wenig 2 / viel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357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715630261" r:id="rId2"/>
        </w:object>
      </w:r>
    </w:p>
    <w:p>
      <w:pPr>
        <w:pStyle w:val="Normal"/>
        <w:rPr/>
      </w:pPr>
      <w:r>
        <w:rPr/>
        <w:t>Zusätzlich genannte Themen (in Klammern die Bewertung):</w:t>
      </w:r>
    </w:p>
    <w:p>
      <w:pPr>
        <w:sectPr>
          <w:type w:val="nextPage"/>
          <w:pgSz w:w="11906" w:h="16838"/>
          <w:pgMar w:left="1417" w:right="141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  <w:r>
        <w:rPr>
          <w:rFonts w:cs="Arial" w:ascii="Arial" w:hAnsi="Arial"/>
          <w:sz w:val="20"/>
          <w:szCs w:val="20"/>
        </w:rPr>
        <w:t>Selbstwahrnehmung (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elle Differenzen (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ngste benennen und überwinden (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terfragen von Kulturstandards (6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dimensionen (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wendungen personenbezogen (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urteilung kultureller Hintergrund (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ösung von Konflikten (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Ängste benennen und überwinden (6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unikationskette</w:t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-375920</wp:posOffset>
                </wp:positionV>
                <wp:extent cx="246634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437640"/>
                        </a:xfrm>
                        <a:prstGeom prst="rect"/>
                        <a:solidFill>
                          <a:srgbClr val="DDDDDD"/>
                        </a:solidFill>
                        <a:ln w="666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eschlecht: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weibl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männl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atigkeit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Ehrenamtl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Nebenamtl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Hauptamtl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5pt" style="position:absolute;rotation:-0;width:194.2pt;height:113.2pt;mso-wrap-distance-left:9.05pt;mso-wrap-distance-right:9.05pt;mso-wrap-distance-top:0pt;mso-wrap-distance-bottom:0pt;margin-top:-29.6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Geschlecht: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weibli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männli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>
                          <w:b/>
                        </w:rPr>
                        <w:t>Tatigkeit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Ehrenamtli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Nebenamtli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Hauptamtli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-261620</wp:posOffset>
                </wp:positionV>
                <wp:extent cx="3175000" cy="263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635250"/>
                        </a:xfrm>
                        <a:prstGeom prst="rect"/>
                        <a:solidFill>
                          <a:srgbClr val="DDDDDD"/>
                        </a:solidFill>
                        <a:ln w="666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Bei der Beantwortung dieses Fragebogens ist Folgendes zu beach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i der Selbsteinschätzung geht es um die Frage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Dieses Thema fand bei mir Interes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chtig ist die Benennung von weiteren Feldern, die in diesem Fragebogen nicht benannt si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tte alle Felder ausfül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5pt" style="position:absolute;rotation:-0;width:250pt;height:207.5pt;mso-wrap-distance-left:9.05pt;mso-wrap-distance-right:9.05pt;mso-wrap-distance-top:0pt;mso-wrap-distance-bottom:0pt;margin-top:-20.6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>Bei der Beantwortung dieses Fragebogens ist Folgendes zu beacht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ei der Selbsteinschätzung geht es um die Frage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>Dieses Thema fand bei mir Interess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chtig ist die Benennung von weiteren Feldern, die in diesem Fragebogen nicht benannt sin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tte alle Felder ausfü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3912870</wp:posOffset>
                </wp:positionV>
                <wp:extent cx="3083560" cy="23520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352040"/>
                        </a:xfrm>
                        <a:prstGeom prst="rect"/>
                        <a:solidFill>
                          <a:srgbClr val="DDDDDD"/>
                        </a:solidFill>
                        <a:ln w="666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hrnehm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Dieses Thema fand bei mir Interes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bst- und Fremdwahrnehm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kulturelle Fremdwahrnehm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5pt" style="position:absolute;rotation:-0;width:242.8pt;height:185.2pt;mso-wrap-distance-left:9.05pt;mso-wrap-distance-right:9.05pt;mso-wrap-distance-top:0pt;mso-wrap-distance-bottom:0pt;margin-top:308.1pt;mso-position-vertical-relative:text;margin-left:238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hrnehm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Dieses Thema fand bei mir Interess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bst- und Fremdwahrnehm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kulturelle Fremdwahrnehm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1352550</wp:posOffset>
                </wp:positionV>
                <wp:extent cx="3083560" cy="2352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352040"/>
                        </a:xfrm>
                        <a:prstGeom prst="rect"/>
                        <a:solidFill>
                          <a:srgbClr val="DDDDDD"/>
                        </a:solidFill>
                        <a:ln w="666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mmunik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Dieses Thema fand bei mir Interes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ache und ihre Tück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ösungsstrateg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5pt" style="position:absolute;rotation:-0;width:242.8pt;height:185.2pt;mso-wrap-distance-left:9.05pt;mso-wrap-distance-right:9.05pt;mso-wrap-distance-top:0pt;mso-wrap-distance-bottom:0pt;margin-top:106.5pt;mso-position-vertical-relative:text;margin-left:238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ommunik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Dieses Thema fand bei mir Interess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rache und ihre Tück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ösungsstrategi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5940</wp:posOffset>
                </wp:positionH>
                <wp:positionV relativeFrom="paragraph">
                  <wp:posOffset>2724150</wp:posOffset>
                </wp:positionV>
                <wp:extent cx="3083560" cy="3540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40760"/>
                        </a:xfrm>
                        <a:prstGeom prst="rect"/>
                        <a:solidFill>
                          <a:srgbClr val="DDDDDD"/>
                        </a:solidFill>
                        <a:ln w="666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menbereich  „Kultur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Dieses Thema fand bei mir Interes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s ist Kultu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 wird Kultur geler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ele und Möglichkeiten interkultureller Kommunik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5pt" style="position:absolute;rotation:-0;width:242.8pt;height:278.8pt;mso-wrap-distance-left:9.05pt;mso-wrap-distance-right:9.05pt;mso-wrap-distance-top:0pt;mso-wrap-distance-bottom:0pt;margin-top:214.5pt;mso-position-vertical-relative:text;margin-left:-4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menbereich  „Kultur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Dieses Thema fand bei mir Interess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s ist Kultur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 wird Kultur gelernt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iele und Möglichkeiten interkultureller Kommunik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87820</wp:posOffset>
                </wp:positionH>
                <wp:positionV relativeFrom="paragraph">
                  <wp:posOffset>2815590</wp:posOffset>
                </wp:positionV>
                <wp:extent cx="3083560" cy="3449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449320"/>
                        </a:xfrm>
                        <a:prstGeom prst="rect"/>
                        <a:solidFill>
                          <a:srgbClr val="DDDDDD"/>
                        </a:solidFill>
                        <a:ln w="666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hodik / Aufbau / Praxisbez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Folgende Bereiche bewerte ic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hodik innerhalb der Wo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gut                mittel                   schle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haltlicher Gesamtaufb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gut                 mittel                   schle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Bezug zu meiner Alltags-Prax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gut                 mittel                   schl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5pt" style="position:absolute;rotation:-0;width:242.8pt;height:271.6pt;mso-wrap-distance-left:9.05pt;mso-wrap-distance-right:9.05pt;mso-wrap-distance-top:0pt;mso-wrap-distance-bottom:0pt;margin-top:221.7pt;mso-position-vertical-relative:text;margin-left:526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thodik / Aufbau / Praxisbezu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Folgende Bereiche bewerte ich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ethodik innerhalb der Wo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gut                mittel                   schle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haltlicher Gesamtaufb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gut                 mittel                   schlech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Bezug zu meiner Alltags-Prax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gut                 mittel                   schl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87820</wp:posOffset>
                </wp:positionH>
                <wp:positionV relativeFrom="paragraph">
                  <wp:posOffset>-750570</wp:posOffset>
                </wp:positionV>
                <wp:extent cx="3083560" cy="3449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449320"/>
                        </a:xfrm>
                        <a:prstGeom prst="rect"/>
                        <a:solidFill>
                          <a:srgbClr val="DDDDDD"/>
                        </a:solidFill>
                        <a:ln w="666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eitere Felder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bitte handschriftlich eintrage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Dieses Thema fand bei mir Interes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balem Rasissmus begeg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5pt" style="position:absolute;rotation:-0;width:242.8pt;height:271.6pt;mso-wrap-distance-left:9.05pt;mso-wrap-distance-right:9.05pt;mso-wrap-distance-top:0pt;mso-wrap-distance-bottom:0pt;margin-top:-59.1pt;mso-position-vertical-relative:text;margin-left:526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eitere Felder </w:t>
                      </w:r>
                      <w:r>
                        <w:rPr>
                          <w:b w:val="false"/>
                          <w:sz w:val="20"/>
                        </w:rPr>
                        <w:t>(bitte handschriftlich eintragen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Dieses Thema fand bei mir Interess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erbalem Rasissmus begegn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90220</wp:posOffset>
                </wp:positionH>
                <wp:positionV relativeFrom="paragraph">
                  <wp:posOffset>5956300</wp:posOffset>
                </wp:positionV>
                <wp:extent cx="3083560" cy="2580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80640"/>
                        </a:xfrm>
                        <a:prstGeom prst="rect"/>
                        <a:solidFill>
                          <a:srgbClr val="DDDDDD"/>
                        </a:solidFill>
                        <a:ln w="666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eitere Felder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bitte handschriftlich eintrage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Dieses Thema fand bei mir Interes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balem Rasissmus begeg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viel                 mittel                   wen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5pt" style="position:absolute;rotation:-0;width:242.8pt;height:203.2pt;mso-wrap-distance-left:9.05pt;mso-wrap-distance-right:9.05pt;mso-wrap-distance-top:0pt;mso-wrap-distance-bottom:0pt;margin-top:469pt;mso-position-vertical-relative:text;margin-left:-38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eitere Felder </w:t>
                      </w:r>
                      <w:r>
                        <w:rPr>
                          <w:b w:val="false"/>
                          <w:sz w:val="20"/>
                        </w:rPr>
                        <w:t>(bitte handschriftlich eintragen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Dieses Thema fand bei mir Interess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erbalem Rasissmus begegn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viel                 mittel                   wen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3080</wp:posOffset>
                </wp:positionH>
                <wp:positionV relativeFrom="paragraph">
                  <wp:posOffset>6070600</wp:posOffset>
                </wp:positionV>
                <wp:extent cx="3083560" cy="2809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809240"/>
                        </a:xfrm>
                        <a:prstGeom prst="rect"/>
                        <a:solidFill>
                          <a:srgbClr val="DDDDDD"/>
                        </a:solidFill>
                        <a:ln w="666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hodik / Aufbau / Praxisbez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Folgende Bereiche bewerte ic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hodik innerhalb der Wo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gut                mittel                   schle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haltlicher Gesamtaufb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gut                 mittel                   schle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Bezug zu meiner Alltags-Prax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gut                 mittel                   schl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5pt" style="position:absolute;rotation:-0;width:242.8pt;height:221.2pt;mso-wrap-distance-left:9.05pt;mso-wrap-distance-right:9.05pt;mso-wrap-distance-top:0pt;mso-wrap-distance-bottom:0pt;margin-top:478pt;mso-position-vertical-relative:text;margin-left:240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thodik / Aufbau / Praxisbezu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Folgende Bereiche bewerte ich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ethodik innerhalb der Wo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gut                mittel                   schle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haltlicher Gesamtaufb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gut                 mittel                   schlech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Bezug zu meiner Alltags-Prax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6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gut                 mittel                   schl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34:00Z</dcterms:created>
  <dc:creator>Detlev</dc:creator>
  <dc:description/>
  <dc:language>en-US</dc:language>
  <cp:lastModifiedBy>Meyer-Düttingdorf</cp:lastModifiedBy>
  <cp:lastPrinted>2004-03-09T11:29:00Z</cp:lastPrinted>
  <dcterms:modified xsi:type="dcterms:W3CDTF">2004-03-09T10:53:00Z</dcterms:modified>
  <cp:revision>9</cp:revision>
  <dc:subject/>
  <dc:title>Evaluation „Integration und Versöhnung“</dc:title>
</cp:coreProperties>
</file>